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JOEL CELESTRINI, Vereador com assento nesta Casa de Leis, vem perante Vossa Excelência com a devida respeitabilidade, requerer que seja encaminhado ao chefe do Poder Executivo deste Município, por meio da secretaria competente, solicitar a instalação de um abrigo de ônibus na Avenida Celeste Faé, próximo ao EMEF Luiz de Camões, tendo como ponto de referência a casa de nº 1164, no Bairro Conceição.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Avenida ainda não foi contemplada com um abrigo, e os usuários de transporte coletivo sofrem muito com as intempéries da natureza, principalmente em dias muito ensolarados e chuvosos. Este local em específico fica próximo à Escola, e facilitará bastante os usuári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Joaquim Calmon”, dezoito de agosto de dois mil e vinte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cp:keywords/>
  <dc:language>en-US</dc:language>
  <cp:lastModifiedBy>Joel Celestrini</cp:lastModifiedBy>
  <cp:lastPrinted>2020-08-18T17:22:00Z</cp:lastPrinted>
  <dcterms:modified xsi:type="dcterms:W3CDTF">2020-08-18T20:24:00Z</dcterms:modified>
  <cp:revision>47</cp:revision>
  <dc:subject/>
  <dc:title>GABINETE DO VEREADOR JOEL CELESTRINI</dc:title>
</cp:coreProperties>
</file>