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/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ou a empresa competente, que realize a ampliação rede de energia para beneficiar os moradores que ainda não foram contemplados com energia nas ruas Projetadas s/nº em Humaitá, interior de Linhares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observa que há trechos no final das ruas sem iluminação ou esta é precária, principalmente nos arredores das instalações em anexo. Há necessidade de instalação de outros postes afim de beneficiar os moradores, pois os que estão instalados estão distantes das residências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lenário “Joaquim Calmon” vinte de julho de dois mil e vinte.</w:t>
      </w:r>
    </w:p>
    <w:p>
      <w:pPr>
        <w:pStyle w:val="Normal"/>
        <w:spacing w:lineRule="auto" w:line="48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Joel Celestr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20-07-30T14:38:00Z</cp:lastPrinted>
  <dcterms:modified xsi:type="dcterms:W3CDTF">2020-07-30T18:02:00Z</dcterms:modified>
  <cp:revision>28</cp:revision>
  <dc:subject/>
  <dc:title>GABINETE DO VEREADOR JOEL CELESTRINI</dc:title>
</cp:coreProperties>
</file>