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>
          <w:sz w:val="28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limpeza da rede de esgoto na Avenida Hélio Martins, número 11, Bairro Shel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rede de esgoto necessita de uma limpeza, pois o forte odor exalado, está causando transtornos aos moradores do bairro.</w:t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nário “Joaquim Calmon”, dez de junho de dois mil e vint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6-15T06:42:00Z</cp:lastPrinted>
  <dcterms:modified xsi:type="dcterms:W3CDTF">2020-06-15T09:43:00Z</dcterms:modified>
  <cp:revision>3</cp:revision>
  <dc:subject/>
  <dc:title>GABINETE DO VEREADOR JOEL CELESTRINI</dc:title>
</cp:coreProperties>
</file>