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a substituição de um abrigo de ponto de ônibus, na estrada do Patrimônio da Bagueira (entrada para a Comunidade da Produtora)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</w:rPr>
        <w:t xml:space="preserve">Este abrigo em especial, conforme as fotos em anexo, necessita ser substituído, pois já não é mais eficaz no seu propósito, além de ser bastante utilizado, pois concentra usuários daquela 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seis de maio de dois mil e vint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219073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2190730" cy="686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20-05-06T07:16:00Z</cp:lastPrinted>
  <dcterms:modified xsi:type="dcterms:W3CDTF">2020-05-06T10:16:00Z</dcterms:modified>
  <cp:revision>45</cp:revision>
  <dc:subject/>
  <dc:title>GABINETE DO VEREADOR JOEL CELESTRINI</dc:title>
</cp:coreProperties>
</file>