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VEREADOR JOEL CELESTR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 PRESIDENTE DA CÂMARA MUNICIPAL DE LINHARES – 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/>
        <w:t>JOEL CELESTRINI, Vereador com assento nesta Casa de Leis, vem perante Vossa Excelência com devido respeito e acatamento REQUERER que seja oficiado ao Chefe do Poder Executivo Municipal, no sentido de ser substituída a Tampa do Bueiro localizada na Rua Padre Aníbal da Cunha, no Bairro Shell, próximo à Autopeças Peroni. O presente requerimento tem por fundamento primeiramente, nas fotos que encontra-se em anexo</w:t>
      </w:r>
      <w:r>
        <w:rPr>
          <w:sz w:val="28"/>
          <w:szCs w:val="28"/>
        </w:rPr>
        <w:t xml:space="preserve">, </w:t>
      </w:r>
      <w:r>
        <w:rPr/>
        <w:t xml:space="preserve">onde fica evidenciado o problema. Assim sendo o presente requerimento possui justo motivo em sua apresentação, como também apresenta razões suficientes para que seja deferido e tão logo executado o que é pleitead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ede deferiment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  <w:t>Plenário “Joaquim Calmon”, Treze de Março de Dois Mil e Dezesset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oel Celestri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reador</w:t>
      </w:r>
    </w:p>
    <w:sect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2:00Z</dcterms:created>
  <dc:creator>joel.celestrini</dc:creator>
  <dc:description/>
  <cp:keywords/>
  <dc:language>en-US</dc:language>
  <cp:lastModifiedBy>Joel Celestrini</cp:lastModifiedBy>
  <cp:lastPrinted>2017-03-13T08:08:00Z</cp:lastPrinted>
  <dcterms:modified xsi:type="dcterms:W3CDTF">2017-03-13T11:09:00Z</dcterms:modified>
  <cp:revision>20</cp:revision>
  <dc:subject/>
  <dc:title>GABINETE DO VEREADOR JOEL CELESTRINI</dc:title>
</cp:coreProperties>
</file>