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BINETE DO VEREADOR JOEL CELESTR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CELENTÍSSIMO        SENHOR        PRESIDENTE       DA        CÂMA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AL    DE   LINHARES –   ESTADO    DO    ESPÍRITO      SANT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firstLine="1080"/>
        <w:jc w:val="both"/>
        <w:rPr/>
      </w:pPr>
      <w:r>
        <w:rPr>
          <w:rFonts w:cs="Arial" w:ascii="Arial" w:hAnsi="Arial"/>
        </w:rPr>
        <w:t>JOEL CELESTRINI, Vereador com assento nesta Casa de Leis, vem perante Vossa Excelência com a devida respeitabilidade, para requerer que seja encaminhado ao chefe do Poder Executivo deste Município, por meio da secretaria competente, solicitar a construção de um abrigo de ponto de ônibus na Comunidade de São João da Terra Alta, e a reforma do abrigo no Chapadão do Quinze.</w:t>
      </w:r>
    </w:p>
    <w:p>
      <w:pPr>
        <w:pStyle w:val="Normal"/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as comunidades, assim como as demais do interior, necessitam com urgência de atenção onde não há o abrigo de ponto de ônibus, ou que estes necessitem de manutenção, pois os usuários de transporte coletivo sofrem muito com as intempéries da natureza, principalmente nestes dias muito ensolarados. É sabido que o processo licitatório de nº </w:t>
      </w:r>
      <w:r>
        <w:rPr>
          <w:rFonts w:cs="Arial" w:ascii="Arial" w:hAnsi="Arial"/>
          <w:b/>
        </w:rPr>
        <w:t>3129/2017</w:t>
      </w:r>
      <w:r>
        <w:rPr>
          <w:rFonts w:cs="Arial" w:ascii="Arial" w:hAnsi="Arial"/>
        </w:rPr>
        <w:t xml:space="preserve"> para a contratação de uma empresa especializada em manutenção, reparação, fornecimento e instalação de abrigos para pontos de ônibus foi finalizado, e por este motivo peço uma atenção especial para o i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o em qu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nário “Joaquim Calmon”, treze de fevereiro de dois mil e dezenove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el Celestrin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B</w:t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32:00Z</dcterms:created>
  <dc:creator>joel.celestrini</dc:creator>
  <dc:description/>
  <cp:keywords/>
  <dc:language>en-US</dc:language>
  <cp:lastModifiedBy>Joel Celestrini</cp:lastModifiedBy>
  <cp:lastPrinted>2019-02-13T16:15:00Z</cp:lastPrinted>
  <dcterms:modified xsi:type="dcterms:W3CDTF">2019-02-13T18:16:00Z</dcterms:modified>
  <cp:revision>42</cp:revision>
  <dc:subject/>
  <dc:title>GABINETE DO VEREADOR JOEL CELESTRINI</dc:title>
</cp:coreProperties>
</file>