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fazer o recolhimento de entulhos no bairro Córrego Farias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secretaria Municipal de Obras e Serviços Urbanos, que inclua o bairro Córrego do Farias e outros do interior, no seu cronograma mensal de recolhimento de entulhos, pois conforme registros fotográficos, existe pontos viciados de entulho na entrada do bairro e em outros pontos distintos. Há também reclamações de moradores que um imóvel abandonado do município, é local de concentração de insetos e ratos. Portanto, peço que atendam esta solicitação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dezenove de setembro de dois mil e dezoit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8-09-21T13:51:00Z</cp:lastPrinted>
  <dcterms:modified xsi:type="dcterms:W3CDTF">2018-09-21T16:54:00Z</dcterms:modified>
  <cp:revision>38</cp:revision>
  <dc:subject/>
  <dc:title>GABINETE DO VEREADOR JOEL CELESTRINI</dc:title>
</cp:coreProperties>
</file>