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JOEL CELESTRINI, Vereador com assento nesta Casa de Leis, vem perante Vossa Excelência com a devida respeitabilidade, para requerer que seja encaminhado ao chefe do Poder Executivo deste Município, por meio da secretaria competente, a reabertura da estrada a partir da Rodovia ES 245, passando por Comunidade Piabanha, Córrego Dr. Jones, e ligando São Sebastião da Terra Alta e região.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e motoristas que frequentam diariamente esta estrada vicinal, esta é muito estreita e há vários pontos onde dois veículos não conseguem transitar simultaneamente. Diante do grande apelo dos moradores da região, solicito esta reabertura para proporcionar maior mobilidade e segurança aos transeunt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Joaquim Calmon”, vinte de agosto de dois mil e dezoito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B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cp:keywords/>
  <dc:language>en-US</dc:language>
  <cp:lastModifiedBy>Joel Celestrini</cp:lastModifiedBy>
  <cp:lastPrinted>2018-08-24T15:30:00Z</cp:lastPrinted>
  <dcterms:modified xsi:type="dcterms:W3CDTF">2018-08-24T18:30:00Z</dcterms:modified>
  <cp:revision>41</cp:revision>
  <dc:subject/>
  <dc:title>GABINETE DO VEREADOR JOEL CELESTRINI</dc:title>
</cp:coreProperties>
</file>