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as seguintes solicitações: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no asfalto na Avenida Cláudio Manoel da Costa, ponto de referência em frente ao nº 421, e drenagem e limpeza dos bueiros situados na Avenida São Francisco em frente ao nº 694, e na Avenida Rui Barbosa, em frente ao nº 1321. Todas as demandas acima citadas localizam-se no bairro Interlagos conforme as fotos anexadas que expõe estes problem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vinte e dois de junho de dois mil e dezoito.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8-06-21T16:06:00Z</cp:lastPrinted>
  <dcterms:modified xsi:type="dcterms:W3CDTF">2018-06-21T19:07:00Z</dcterms:modified>
  <cp:revision>26</cp:revision>
  <dc:subject/>
  <dc:title>GABINETE DO VEREADOR JOEL CELESTRINI</dc:title>
</cp:coreProperties>
</file>