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ABINETE DO VEREADOR JOEL CELESTRI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CELENTÍSSIMO        SENHOR        PRESIDENTE       DA        CÂMA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AL    DE   LINHARES –   ESTADO    DO    ESPÍRITO      SA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</w:rPr>
        <w:t>JOEL CELESTRINI, Vereador com assento nesta Casa de Leis, vem perante Vossa Excelência com a devida respeitabilidade, para requerer que seja encaminhado ao chefe do Poder Executivo deste Município, por meio da secretaria competente, que notifique o proprietário do terreno localizado na Avenida Conceição da Barra, nº 2266, no bairro Shell (antiga fábrica de móveis Delare)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Este terreno por ter uma extensão considerável, está totalmente abandonado e repleto de entulho, lixo e mato conforme as fotos em anexo, sendo um local propício para atração de roedores e insetos, além de esconderijo de meliantes e usuários de drogas. Portanto, peço que não somente este terreno, mas os demais inúmeros que existem em nosso município, sejam devidamente notificados, pois nestes locais abandonados e sujos, há grandes riscos de haver proliferação de pragas, como ratos, escorpiões, insetos, e nesses lotes não há controle sobre isso. Além do mosquito Aedes aegypti, a grande preocupação que se estende em outros municípios vizinhos, é a infestação de escorpiões, que tende a se espalhar pela cidade, mas tudo isso pode ser evitado com a manutenção das propriedades com uma fiscalização mais intensificada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Esse pedido foi feito desde o dia 18/04/2018 e até o momento nada foi feita para que o problema seja solucionado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o em qu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enário “Joaquim Calmon”, Doze de Junho de Dois Mil e Dezoito.</w:t>
      </w:r>
    </w:p>
    <w:p>
      <w:pPr>
        <w:pStyle w:val="Normal"/>
        <w:ind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el Celestrin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418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32:00Z</dcterms:created>
  <dc:creator>joel.celestrini</dc:creator>
  <dc:description/>
  <cp:keywords/>
  <dc:language>en-US</dc:language>
  <cp:lastModifiedBy>Joel Celestrini</cp:lastModifiedBy>
  <cp:lastPrinted>2018-04-19T07:42:00Z</cp:lastPrinted>
  <dcterms:modified xsi:type="dcterms:W3CDTF">2018-06-12T10:46:00Z</dcterms:modified>
  <cp:revision>31</cp:revision>
  <dc:subject/>
  <dc:title>GABINETE DO VEREADOR JOEL CELESTRINI</dc:title>
</cp:coreProperties>
</file>