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 DE LINHARES –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JOEL CELESTRINI, Vereador com assento nesta Casa de Leis, vem perante Vossa Excelência com devido respeito e acatamento REQUERER que seja oficiado ao Chefe do Poder Executivo Municipal, por meio da Secretaria competente, solicitar a substituição do Abrigo de ônibus localizado na ES 245, Rodovia que liga Linhares ao Município de Rio Bananal, (mais precisamente no Patrimônio do Chapadão do Quinze. O requerimento tem por fundamento, na foto em anexo que evidenciam o problema citado acim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 presente requerimento se faz necessário, pois o citado abrigo é bastante utilizado por usuários do transporte público, principalmente por moradores desta localidade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o em que,</w:t>
      </w:r>
    </w:p>
    <w:p>
      <w:pPr>
        <w:pStyle w:val="Normal"/>
        <w:rPr/>
      </w:pPr>
      <w:r>
        <w:rPr>
          <w:sz w:val="28"/>
          <w:szCs w:val="28"/>
        </w:rPr>
        <w:t>Pede deferiment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nário “Joaquim Calmon”, Dezesseis de Fevereiro de Dois Mil e Dezoito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joel.celestrini</dc:creator>
  <dc:description/>
  <cp:keywords/>
  <dc:language>en-US</dc:language>
  <cp:lastModifiedBy>Joel Celestrini</cp:lastModifiedBy>
  <cp:lastPrinted>2018-02-16T08:06:00Z</cp:lastPrinted>
  <dcterms:modified xsi:type="dcterms:W3CDTF">2018-02-16T10:10:00Z</dcterms:modified>
  <cp:revision>19</cp:revision>
  <dc:subject/>
  <dc:title>GABINETE DO VEREADOR JOEL CELESTRINI</dc:title>
</cp:coreProperties>
</file>