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LINHARES –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 REQUERER que seja oficiado ao Chefe do Poder Executivo Municipal, por meio da Secretaria competente, solicitar os seguintes serviços: reparos no asfalto, esquina da Avenida castro Alves com a Rua Princesa Isabel, em frente ao n.º: 516; e o conserto e manutenção da Grelha, tendo como ponto de referência a Empresa Visual Placas e Toldos, ambos no Bairro Interlagos. O presente requerimento tem por fundamento a segurança do tráfego, pois nas fotos que se encontra em anexo, fica evidenciado o problema de mobilidade da via, que e de simples e rápida solução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Vinte e Cinco de Outu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0-25T08:25:00Z</cp:lastPrinted>
  <dcterms:modified xsi:type="dcterms:W3CDTF">2017-10-25T10:25:00Z</dcterms:modified>
  <cp:revision>19</cp:revision>
  <dc:subject/>
  <dc:title>GABINETE DO VEREADOR JOEL CELESTRINI</dc:title>
</cp:coreProperties>
</file>